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b/>
          <w:u w:val="single"/>
        </w:rPr>
        <w:t xml:space="preserve">Призеры </w:t>
      </w:r>
      <w:r>
        <w:rPr>
          <w:b/>
          <w:u w:val="single"/>
          <w:lang w:val="en-US"/>
        </w:rPr>
        <w:t>XVII</w:t>
      </w:r>
      <w:r>
        <w:rPr>
          <w:b/>
          <w:u w:val="single"/>
        </w:rPr>
        <w:t xml:space="preserve"> Международного конкурса детской рукописной книг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ам мир завещано беречь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Гран-при Губернатора Мурманской области присуждено</w:t>
      </w:r>
    </w:p>
    <w:p>
      <w:pPr>
        <w:pStyle w:val="Normal"/>
        <w:jc w:val="center"/>
        <w:rPr/>
      </w:pPr>
      <w:r>
        <w:rPr>
          <w:b/>
        </w:rPr>
        <w:t xml:space="preserve">Камаловой Юлии, </w:t>
      </w:r>
      <w:r>
        <w:rPr/>
        <w:t xml:space="preserve">воспитаннице студии «Витраж» </w:t>
      </w:r>
    </w:p>
    <w:p>
      <w:pPr>
        <w:pStyle w:val="Normal"/>
        <w:jc w:val="center"/>
        <w:rPr/>
      </w:pPr>
      <w:r>
        <w:rPr/>
        <w:t>Дома детского творчества № 1, п. Никель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Альбом барышн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из Администрации Терского район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+ Приз Мурманской и Мончегорской Епархии получила</w:t>
      </w:r>
    </w:p>
    <w:p>
      <w:pPr>
        <w:pStyle w:val="Normal"/>
        <w:jc w:val="center"/>
        <w:rPr/>
      </w:pPr>
      <w:r>
        <w:rPr>
          <w:b/>
        </w:rPr>
        <w:t xml:space="preserve">Приданникова Екатерина, Слободчиков Марк, Горбачев Борис, </w:t>
      </w:r>
    </w:p>
    <w:p>
      <w:pPr>
        <w:pStyle w:val="Normal"/>
        <w:jc w:val="center"/>
        <w:rPr/>
      </w:pPr>
      <w:r>
        <w:rPr>
          <w:b/>
        </w:rPr>
        <w:t xml:space="preserve">ученики Специальной коррекционной школы-интерната № 3, </w:t>
      </w:r>
      <w:r>
        <w:rPr/>
        <w:t>г. Мурманск</w:t>
      </w:r>
    </w:p>
    <w:p>
      <w:pPr>
        <w:pStyle w:val="Normal"/>
        <w:jc w:val="center"/>
        <w:rPr>
          <w:b/>
          <w:b/>
          <w:u w:val="single"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 xml:space="preserve">«Сказ о славных поморах и семье Приданников из села Варзуга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что стоит на Терском берегу Русского Севера, Севера Крайнег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емия «Малый Триумф» присуждена</w:t>
      </w:r>
    </w:p>
    <w:p>
      <w:pPr>
        <w:pStyle w:val="Normal"/>
        <w:jc w:val="center"/>
        <w:rPr/>
      </w:pPr>
      <w:r>
        <w:rPr>
          <w:b/>
        </w:rPr>
        <w:t xml:space="preserve">Авторскому коллективу 1-4 классов гимназии № 1, </w:t>
      </w:r>
      <w:r>
        <w:rPr/>
        <w:t>г. Мурманск</w:t>
      </w:r>
    </w:p>
    <w:p>
      <w:pPr>
        <w:pStyle w:val="Normal"/>
        <w:jc w:val="center"/>
        <w:rPr>
          <w:b/>
          <w:b/>
          <w:u w:val="single"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Я помню! Я горжусь!»</w:t>
      </w:r>
    </w:p>
    <w:p>
      <w:pPr>
        <w:pStyle w:val="Normal"/>
        <w:jc w:val="center"/>
        <w:rPr/>
      </w:pPr>
      <w:r>
        <w:rPr/>
        <w:t>занявшую 1 место в номинации «Нам мир завещано береч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Премия «Малый Триумф» присуждена</w:t>
      </w:r>
    </w:p>
    <w:p>
      <w:pPr>
        <w:pStyle w:val="Normal"/>
        <w:jc w:val="center"/>
        <w:rPr/>
      </w:pPr>
      <w:r>
        <w:rPr>
          <w:b/>
        </w:rPr>
        <w:t>Авторскому коллективу Гимназии</w:t>
      </w:r>
      <w:r>
        <w:rPr/>
        <w:t>, г. Полярный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Норвегия – нескончаемая мелодия жизни…»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Номинация «Мой мачтовый город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Семейные книги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 xml:space="preserve">Авторский коллектив старшей группы детского сада № 96, </w:t>
      </w:r>
      <w:r>
        <w:rPr/>
        <w:t>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Мой мачтовый город Мурманс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Авторский коллектив 4 «а» класса школы № 45, </w:t>
      </w:r>
      <w:r>
        <w:rPr/>
        <w:t>г. Мурманск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Мурманск детства моег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 место + Приз Информационного центра по атомной энергии  а/л «Лени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ья Троховых, </w:t>
      </w:r>
      <w:r>
        <w:rPr/>
        <w:t>п. Мурмаши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Мурманск – наш любимый город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Младшая возрастная групп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хрова Светлана, Снитко Рафаил, </w:t>
      </w:r>
    </w:p>
    <w:p>
      <w:pPr>
        <w:pStyle w:val="Normal"/>
        <w:jc w:val="center"/>
        <w:rPr/>
      </w:pPr>
      <w:r>
        <w:rPr/>
        <w:t>ученики Специальной коррекционной школы-интерната, г. Оленегор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Романов Борис. Навсегда капитан, или жизнь одного человека…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 + Приз Информационного центра по атомной энергии  а/л «Ленин»</w:t>
      </w:r>
    </w:p>
    <w:p>
      <w:pPr>
        <w:pStyle w:val="Normal"/>
        <w:jc w:val="center"/>
        <w:rPr/>
      </w:pPr>
      <w:r>
        <w:rPr>
          <w:b/>
        </w:rPr>
        <w:t xml:space="preserve">Шевчик Екатерина, </w:t>
      </w:r>
      <w:r>
        <w:rPr/>
        <w:t>ученица 4 «а» класса прогимназии № 61, 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Мой мачтовый город – Мурманс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 + Приз Информационного центра по атомной энергии  а/л «Лени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й коллек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динения «Лего-конструирование», </w:t>
      </w:r>
      <w:r>
        <w:rPr>
          <w:rFonts w:cs="Times New Roman" w:ascii="Times New Roman" w:hAnsi="Times New Roman"/>
          <w:sz w:val="24"/>
          <w:szCs w:val="24"/>
        </w:rPr>
        <w:t>Мурманского областного центра дополнительного образования детей и юношества «Лапландия»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</w:rPr>
        <w:t>«Город-порт»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 место + Приз Информационного центра по атомной энергии  а/л «Лени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й коллектив 4 «а» класса школы № 43</w:t>
      </w:r>
      <w:r>
        <w:rPr/>
        <w:t>, г. Мурманск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Город, закаленный штормами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1 мест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ский коллектив изостудии «Розовый слон», </w:t>
      </w:r>
      <w:r>
        <w:rPr>
          <w:rFonts w:cs="Times New Roman" w:ascii="Times New Roman" w:hAnsi="Times New Roman"/>
          <w:sz w:val="24"/>
          <w:szCs w:val="24"/>
        </w:rPr>
        <w:t>Мурманского областного центра дополнительного образования детей и юношества «Лапландия»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Дорогу осилит идущий»</w:t>
      </w:r>
    </w:p>
    <w:p>
      <w:pPr>
        <w:pStyle w:val="NoSpacing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b/>
          <w:color w:val="FF0000"/>
          <w:u w:val="single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место + Приз Мурманской областной детско-юношеской библиотеки  </w:t>
      </w:r>
    </w:p>
    <w:p>
      <w:pPr>
        <w:pStyle w:val="Normal"/>
        <w:jc w:val="center"/>
        <w:rPr/>
      </w:pPr>
      <w:r>
        <w:rPr>
          <w:b/>
        </w:rPr>
        <w:t xml:space="preserve">Кондратьева Кира, </w:t>
      </w:r>
      <w:r>
        <w:rPr/>
        <w:t>ученица 1 «а» класса школы № 21, г. Оленегор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Ура! Мы едем в Мурманск!»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Средняя и старшая возрастная групп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3 мест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й коллектив школы № 21</w:t>
      </w:r>
      <w:r>
        <w:rPr/>
        <w:t>, г. Мурманск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Экскурсия по городу-герою Мурманску с моржонком Федей и его друзья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3 мест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газинская Дария</w:t>
      </w:r>
      <w:r>
        <w:rPr/>
        <w:t>, ученица  8 «а» класса Гимназии № 2,</w:t>
      </w:r>
      <w:r>
        <w:rPr>
          <w:b/>
        </w:rPr>
        <w:t xml:space="preserve"> </w:t>
      </w:r>
      <w:r>
        <w:rPr/>
        <w:t>г. Мурманск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«Школярик»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 + Приз Информационного центра по атомной энергии  а/л «Ленин»</w:t>
      </w:r>
    </w:p>
    <w:p>
      <w:pPr>
        <w:pStyle w:val="Normal"/>
        <w:jc w:val="center"/>
        <w:rPr/>
      </w:pPr>
      <w:r>
        <w:rPr>
          <w:b/>
        </w:rPr>
        <w:t xml:space="preserve">Бабаев Олег, </w:t>
      </w:r>
      <w:r>
        <w:rPr/>
        <w:t xml:space="preserve">ученик 9 «г» класса </w:t>
      </w:r>
    </w:p>
    <w:p>
      <w:pPr>
        <w:pStyle w:val="Normal"/>
        <w:jc w:val="center"/>
        <w:rPr/>
      </w:pPr>
      <w:r>
        <w:rPr/>
        <w:t>специальной коррекционной школы-интерната № 3,  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Мурманский дневник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 + Приз Информационного центра по атомной энергии  а/л «Ленин»</w:t>
      </w:r>
    </w:p>
    <w:p>
      <w:pPr>
        <w:pStyle w:val="Normal"/>
        <w:jc w:val="center"/>
        <w:rPr/>
      </w:pPr>
      <w:r>
        <w:rPr>
          <w:b/>
        </w:rPr>
        <w:t xml:space="preserve">Скрит Диана, </w:t>
      </w:r>
      <w:r>
        <w:rPr/>
        <w:t>ученица 6 класса Гимназии № 10, г. Мурманск</w:t>
      </w:r>
    </w:p>
    <w:p>
      <w:pPr>
        <w:pStyle w:val="Normal"/>
        <w:jc w:val="center"/>
        <w:rPr>
          <w:b/>
          <w:b/>
          <w:u w:val="single"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Мой любимый город Мурманс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1 место + Приз Мурманской и Мончегорской епархии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+ Приз Информационного центра по атомной энергии  а/л «Ленин»</w:t>
      </w:r>
    </w:p>
    <w:p>
      <w:pPr>
        <w:pStyle w:val="Normal"/>
        <w:jc w:val="center"/>
        <w:rPr/>
      </w:pPr>
      <w:r>
        <w:rPr>
          <w:b/>
        </w:rPr>
        <w:t xml:space="preserve">Лобас Зоя, Федонина Полина, </w:t>
      </w:r>
      <w:r>
        <w:rPr/>
        <w:t>г. Снежногорск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за книгу </w:t>
      </w:r>
      <w:r>
        <w:rPr>
          <w:b/>
          <w:u w:val="single"/>
        </w:rPr>
        <w:t>«100 цифр к 100-летию Мурманс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  <w:t>Номинация «Столетья жил и проживет столетья»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Младшая возрастная группа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 xml:space="preserve">Милова Ульяна, </w:t>
      </w:r>
      <w:r>
        <w:rPr/>
        <w:t>ученица 3 «б» класса школа № 28, 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Вдохновение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Семья Лось, </w:t>
      </w:r>
      <w:r>
        <w:rPr/>
        <w:t>г. Снежногорск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К 200-летию со дня рождения М.Ю. Лермонтов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 xml:space="preserve">Перепалов Артем, </w:t>
      </w:r>
      <w:r>
        <w:rPr/>
        <w:t>ученик 1 «а» класса школы № 3, п. Никель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История моего знакомства с творчеством М.Ю. Лермонтова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Средняя и старшая возрастная группа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 xml:space="preserve">Круглик Екатерина, </w:t>
      </w:r>
      <w:r>
        <w:rPr/>
        <w:t xml:space="preserve">воспитанница объединения «Художественная керамика», </w:t>
      </w:r>
    </w:p>
    <w:p>
      <w:pPr>
        <w:pStyle w:val="Normal"/>
        <w:jc w:val="center"/>
        <w:rPr/>
      </w:pPr>
      <w:r>
        <w:rPr/>
        <w:t>Детско-юношеского центра «Ровесник», г. Кандалакша</w:t>
      </w:r>
    </w:p>
    <w:p>
      <w:pPr>
        <w:pStyle w:val="Normal"/>
        <w:jc w:val="center"/>
        <w:rPr>
          <w:b/>
          <w:b/>
        </w:rPr>
      </w:pPr>
      <w:r>
        <w:rPr/>
        <w:t xml:space="preserve">за книгу </w:t>
      </w:r>
      <w:r>
        <w:rPr>
          <w:b/>
          <w:u w:val="single"/>
        </w:rPr>
        <w:t>«Подарок поэту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Шуляк Александра, </w:t>
      </w:r>
      <w:r>
        <w:rPr/>
        <w:t>ученица 10 класса  гимназии № 6, 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u w:val="single"/>
        </w:rPr>
        <w:t xml:space="preserve"> </w:t>
      </w:r>
      <w:r>
        <w:rPr>
          <w:b/>
          <w:u w:val="single"/>
        </w:rPr>
        <w:t>«М.Ю. Лермонтов «Как часто пестрою толпою окружен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 xml:space="preserve">Дергилева Юлия, </w:t>
      </w:r>
      <w:r>
        <w:rPr/>
        <w:t>воспитанница объединения «Волшебный клубок»</w:t>
      </w:r>
    </w:p>
    <w:p>
      <w:pPr>
        <w:pStyle w:val="Normal"/>
        <w:jc w:val="center"/>
        <w:rPr/>
      </w:pPr>
      <w:r>
        <w:rPr/>
        <w:t>Дома детского творчества № 1, п. Никель</w:t>
      </w:r>
    </w:p>
    <w:p>
      <w:pPr>
        <w:pStyle w:val="Normal"/>
        <w:jc w:val="center"/>
        <w:rPr>
          <w:b/>
          <w:b/>
        </w:rPr>
      </w:pPr>
      <w:r>
        <w:rPr/>
        <w:t xml:space="preserve">за книгу  </w:t>
      </w:r>
      <w:r>
        <w:rPr>
          <w:b/>
          <w:u w:val="single"/>
        </w:rPr>
        <w:t>«Женский образ в творчестве М. Лермонт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  <w:t>Номинация «Нам мир завещано беречь»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Семейные книги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 xml:space="preserve">Максимов Николай, </w:t>
      </w:r>
      <w:r>
        <w:rPr/>
        <w:t>ученик 3 «а» класса прогимназии № 61, г. Мурманск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Рассказ о герое»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Соболев Михаил, </w:t>
      </w:r>
      <w:r>
        <w:rPr/>
        <w:t>ученик 2 «б» класса школы № 288, г. Заозер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Горький кам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 xml:space="preserve">Иванченко Роман, </w:t>
      </w:r>
      <w:r>
        <w:rPr/>
        <w:t>ученик 3 «а» класса школы № 4, г. Полярные Зори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Нам мир завещано беречь. Великая Отечественная война в моей семье»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Младшая возрастная группа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 xml:space="preserve">Авторский коллектив 1-х, 3-х классов школы № 13, </w:t>
      </w:r>
      <w:r>
        <w:rPr/>
        <w:t>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Нам мир завещано береч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Авторский коллектив 3 «б», 3 «в» классов школы № 41, </w:t>
      </w:r>
      <w:r>
        <w:rPr/>
        <w:t>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Книга памя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 xml:space="preserve">Авторский коллектив 4 «б» класса, </w:t>
      </w:r>
      <w:r>
        <w:rPr/>
        <w:t>п. Видяево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Крупицы нашей памя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Средняя и старшая возрастная групп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 xml:space="preserve">Авторский коллектив 5 «а» класса школы № 22, </w:t>
      </w:r>
      <w:r>
        <w:rPr/>
        <w:t>г. Заполярный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Письма детям войны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>Васильчук Эмилия, воспитанница Детской школы искусств № 1, г</w:t>
      </w:r>
      <w:r>
        <w:rPr/>
        <w:t>. Мурманск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Цена мир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 xml:space="preserve">Авторский коллектив 5-7 классов школы № 9, </w:t>
      </w:r>
      <w:r>
        <w:rPr/>
        <w:t>г. Заполярный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Память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Адамов Егор, </w:t>
      </w:r>
      <w:r>
        <w:rPr/>
        <w:t>ученик 5 «а» класса гимназии № 5, г. Мурман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Ты хочешь мира? – Помни о войне, или Письма о главном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Шипилов Сергей, </w:t>
      </w:r>
      <w:r>
        <w:rPr/>
        <w:t xml:space="preserve">ученик 9 «в» класса школы № 19, г. Заполярный 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Мама, я живой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>Макушкина Вероника, Тельтевская Милада</w:t>
      </w:r>
    </w:p>
    <w:p>
      <w:pPr>
        <w:pStyle w:val="Normal"/>
        <w:jc w:val="center"/>
        <w:rPr/>
      </w:pPr>
      <w:r>
        <w:rPr/>
        <w:t>воспитанницы Детской школы искусств № 1, 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Они завоевали побе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  <w:t>Номинация «Мой сильный маленький народ»</w:t>
      </w:r>
    </w:p>
    <w:p>
      <w:pPr>
        <w:pStyle w:val="Normal"/>
        <w:jc w:val="center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Семейные книги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ский коллектив 1 логопедической групп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10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6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Детского сада комбинированного вида № 129 «Радуга</w:t>
      </w:r>
      <w:r>
        <w:rPr/>
        <w:t>», г. Мурман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Удивительная встреча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расимова Карина, </w:t>
      </w:r>
      <w:r>
        <w:rPr/>
        <w:t>ученица 3 «а» класса Кольская средней школы № 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Айно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 xml:space="preserve">Панкратова Лёля, </w:t>
      </w:r>
      <w:r>
        <w:rPr/>
        <w:t>ученица 4 «а» класса школы № 44, 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От Ижмы до Поноя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Младшая возрастная группа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ский коллектив «Мастерской маленького ремесленника» </w:t>
      </w:r>
    </w:p>
    <w:p>
      <w:pPr>
        <w:pStyle w:val="Normal"/>
        <w:jc w:val="center"/>
        <w:rPr/>
      </w:pPr>
      <w:r>
        <w:rPr>
          <w:b/>
        </w:rPr>
        <w:t xml:space="preserve">Дома детского творчества им. А. Бредова, </w:t>
      </w:r>
      <w:r>
        <w:rPr/>
        <w:t>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Сказка о том, как у саамов солнце появилось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 xml:space="preserve">Вислобокова Екатерина, </w:t>
      </w:r>
      <w:r>
        <w:rPr/>
        <w:t>ученица 3 «б» класса школы № 2, г. Ковдор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Мой сон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ский коллектив кружков «Озорные бусинки» и «Фантазия» </w:t>
      </w:r>
    </w:p>
    <w:p>
      <w:pPr>
        <w:pStyle w:val="Normal"/>
        <w:jc w:val="center"/>
        <w:rPr/>
      </w:pPr>
      <w:r>
        <w:rPr/>
        <w:t>Дома культуры поселка Коашва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Легенда горы Айкуайвенчор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>Авторский коллектив клуба «Алый парус», 3 «б» класса школы № 11</w:t>
      </w:r>
      <w:r>
        <w:rPr/>
        <w:t>, г. Мурман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Доброе сердце Сир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>Авторский коллектив 2 «а» класса школы № 14,</w:t>
      </w:r>
      <w:r>
        <w:rPr/>
        <w:t xml:space="preserve"> г. Мончегор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Северные мотив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Средняя и старшая возрастная группа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>Дерещук Валерия, Задиракина Ольга</w:t>
      </w:r>
      <w:r>
        <w:rPr/>
        <w:t>, ученицы Гимназии № 7, г. Мурман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Мой северный народ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расимов Александр, </w:t>
      </w:r>
      <w:r>
        <w:rPr/>
        <w:t>ученик 6 «б» класса школы № 7, г. Оленегор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  <w:color w:val="FF0000"/>
        </w:rPr>
        <w:t xml:space="preserve"> </w:t>
      </w:r>
      <w:r>
        <w:rPr>
          <w:b/>
          <w:u w:val="single"/>
        </w:rPr>
        <w:t>«Чахкли и два охот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 xml:space="preserve">Приходько Марья, </w:t>
      </w:r>
      <w:r>
        <w:rPr/>
        <w:t xml:space="preserve">воспитанница творческого объединения «Тестопластика» </w:t>
      </w:r>
    </w:p>
    <w:p>
      <w:pPr>
        <w:pStyle w:val="Normal"/>
        <w:jc w:val="center"/>
        <w:rPr/>
      </w:pPr>
      <w:r>
        <w:rPr/>
        <w:t>Дома детского творчества, г. Полярные Зори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Храбрый Мец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2 место + Приз Мурманской и Мончегорской Епархии</w:t>
      </w:r>
    </w:p>
    <w:p>
      <w:pPr>
        <w:pStyle w:val="Normal"/>
        <w:jc w:val="center"/>
        <w:rPr/>
      </w:pPr>
      <w:r>
        <w:rPr>
          <w:b/>
        </w:rPr>
        <w:t xml:space="preserve">Евдокимова Алена, Астюкевич Дарья, </w:t>
      </w:r>
    </w:p>
    <w:p>
      <w:pPr>
        <w:pStyle w:val="Normal"/>
        <w:jc w:val="center"/>
        <w:rPr/>
      </w:pPr>
      <w:r>
        <w:rPr/>
        <w:t>студентки Кандалакшского индустриального колледжа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Кандалакша. Мозаика истории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>Подымникова Мария</w:t>
      </w:r>
      <w:r>
        <w:rPr/>
        <w:t>, студентка Кандалакшского индустриального колледжа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Веселый Матт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  <w:t>Номинация «Северный юбиляр»</w:t>
      </w:r>
    </w:p>
    <w:p>
      <w:pPr>
        <w:pStyle w:val="Normal"/>
        <w:jc w:val="center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Семейные книги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3 мес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вин Борислав, </w:t>
      </w:r>
      <w:r>
        <w:rPr/>
        <w:t>ученик 6 класса школы № 23, п. Лиинахамари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Муми дом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ья Туленковых, </w:t>
      </w:r>
      <w:r>
        <w:rPr/>
        <w:t>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Варяжские гости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адчий Кирилл, </w:t>
      </w:r>
      <w:r>
        <w:rPr/>
        <w:t>ученик 3 «б» класса прогимназии № 24, 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Волшебство под елочкой, или Один день Кирилла в Муми-доле»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Младшая возрастная групп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>Говорова Олеся</w:t>
      </w:r>
      <w:r>
        <w:rPr/>
        <w:t>, ученица 3 класс средней школы, п. Зверосовхоз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Загадки Муми-тролл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3 место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Авторский коллектив 1 «а» класса школы № 36, </w:t>
      </w:r>
      <w:r>
        <w:rPr/>
        <w:t>г.  Мурман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Как Снорк и Муми-тролль летали на облачке за гриб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ский коллектив 2 «б», 4 «в», 4 «а» классов школы № 49, </w:t>
      </w:r>
      <w:r>
        <w:rPr/>
        <w:t>г.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The Moomins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ский коллектив 2 «б», 2  «г», 4 «а» классов школы № 49, </w:t>
      </w:r>
      <w:r>
        <w:rPr/>
        <w:t>г.  Мурманск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Путешествие в Муми-дом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й коллектив 3 «а» класса Гимназии № 5</w:t>
      </w:r>
      <w:r>
        <w:rPr/>
        <w:t>, г.  Мурманск</w:t>
      </w:r>
    </w:p>
    <w:p>
      <w:pPr>
        <w:pStyle w:val="Normal"/>
        <w:jc w:val="center"/>
        <w:rPr>
          <w:b/>
          <w:b/>
        </w:rPr>
      </w:pPr>
      <w:r>
        <w:rPr/>
        <w:t xml:space="preserve">за книгу </w:t>
      </w:r>
      <w:bookmarkStart w:id="0" w:name="_GoBack"/>
      <w:bookmarkEnd w:id="0"/>
      <w:r>
        <w:rPr/>
        <w:t>сказок</w:t>
      </w:r>
      <w:r>
        <w:rPr>
          <w:b/>
        </w:rPr>
        <w:t xml:space="preserve"> </w:t>
      </w:r>
      <w:r>
        <w:rPr>
          <w:b/>
          <w:u w:val="single"/>
        </w:rPr>
        <w:t>«Сказка продолжает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Средняя возрастная группа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3 место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Гульчук Евгений, Варич Лада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воспитанницы Мончегорского детского дома «Теплый дом»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Муми-тролль и Хиб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>Авторский коллектив 6 «а» класса школы № 6 п. Зеленоборский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Туве Янссон и ее друзья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>Авторский коллектив 7 «а» класса школы № 3</w:t>
      </w:r>
      <w:r>
        <w:rPr/>
        <w:t>, п. Никель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Наше открытие Норвегии»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Старшая возрастная группа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3 место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Мальцева Карина</w:t>
      </w:r>
      <w:r>
        <w:rPr/>
        <w:t xml:space="preserve">, воспитанница объединения «Ремесленник» </w:t>
      </w:r>
    </w:p>
    <w:p>
      <w:pPr>
        <w:pStyle w:val="Normal"/>
        <w:jc w:val="center"/>
        <w:rPr/>
      </w:pPr>
      <w:r>
        <w:rPr/>
        <w:t>Дома детского творчества №1 п. Никель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Откуда появились Муми-трол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ванова Дарья, Рыбакова Ксения, </w:t>
      </w:r>
      <w:r>
        <w:rPr>
          <w:color w:val="000000"/>
        </w:rPr>
        <w:t xml:space="preserve">воспитанницы студии «Дизайн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ма детского творчества № 1, п. Никель</w:t>
      </w:r>
    </w:p>
    <w:p>
      <w:pPr>
        <w:pStyle w:val="Normal"/>
        <w:jc w:val="center"/>
        <w:rPr/>
      </w:pPr>
      <w:r>
        <w:rPr>
          <w:color w:val="000000"/>
        </w:rPr>
        <w:t xml:space="preserve">за книгу </w:t>
      </w:r>
      <w:r>
        <w:rPr>
          <w:b/>
          <w:color w:val="000000"/>
        </w:rPr>
        <w:t>«В канун Рождест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чман Екатерина, Михальчук Юлия, </w:t>
      </w:r>
      <w:r>
        <w:rPr>
          <w:color w:val="000000"/>
        </w:rPr>
        <w:t>ученицы 11 «б» класса школы № 3, п. Нике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за книгу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«Большая дружба маленьких друзей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>Фатыхова Татьяна</w:t>
      </w:r>
      <w:r>
        <w:rPr/>
        <w:t>, ученица 10 «а» класса  школы № 57, г.  Мурман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Мемуары на двои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>Круковская Александра</w:t>
      </w:r>
      <w:r>
        <w:rPr/>
        <w:t>, ученица 11 «б» класса школы № 3, п. Никель</w:t>
      </w:r>
    </w:p>
    <w:p>
      <w:pPr>
        <w:pStyle w:val="Normal"/>
        <w:jc w:val="center"/>
        <w:rPr>
          <w:b/>
          <w:b/>
        </w:rPr>
      </w:pPr>
      <w:r>
        <w:rPr/>
        <w:t xml:space="preserve">за книгу </w:t>
      </w:r>
      <w:r>
        <w:rPr>
          <w:b/>
        </w:rPr>
        <w:t>«Путь на Сев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6600"/>
          <w:sz w:val="28"/>
          <w:u w:val="single"/>
        </w:rPr>
        <w:t>Номинация «Стань природе другом»</w:t>
      </w:r>
    </w:p>
    <w:p>
      <w:pPr>
        <w:pStyle w:val="Normal"/>
        <w:jc w:val="center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Семейные книги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3 место </w:t>
      </w:r>
    </w:p>
    <w:p>
      <w:pPr>
        <w:pStyle w:val="Normal"/>
        <w:jc w:val="center"/>
        <w:rPr/>
      </w:pPr>
      <w:r>
        <w:rPr>
          <w:b/>
        </w:rPr>
        <w:t>Семья Дейнеко</w:t>
      </w:r>
      <w:r>
        <w:rPr/>
        <w:t>, г. Снежногор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Приключение снежинки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3 место </w:t>
      </w:r>
    </w:p>
    <w:p>
      <w:pPr>
        <w:pStyle w:val="Normal"/>
        <w:jc w:val="center"/>
        <w:rPr/>
      </w:pPr>
      <w:r>
        <w:rPr>
          <w:b/>
        </w:rPr>
        <w:t xml:space="preserve">Кириллова София, </w:t>
      </w:r>
      <w:r>
        <w:rPr/>
        <w:t>воспитанница Дома детского творчества № 1, п. Никель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Любимый уголок прир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3 место </w:t>
      </w:r>
    </w:p>
    <w:p>
      <w:pPr>
        <w:pStyle w:val="Normal"/>
        <w:jc w:val="center"/>
        <w:rPr/>
      </w:pPr>
      <w:r>
        <w:rPr>
          <w:b/>
        </w:rPr>
        <w:t>Карпов Михаил</w:t>
      </w:r>
      <w:r>
        <w:rPr/>
        <w:t>, ученик 2 «а» класса Прогимназии № 61, г. Мурман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Дружный ле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>Семья Поляковых</w:t>
      </w:r>
      <w:r>
        <w:rPr/>
        <w:t>, г. Оленегорск-1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Морская слез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>Самсон Анжелика</w:t>
      </w:r>
      <w:r>
        <w:rPr/>
        <w:t>, ученица 2 «а» класса школы № 5, г. Мончегор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Феи ле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мья Травиных</w:t>
      </w:r>
      <w:r>
        <w:rPr/>
        <w:t>, г. Мурман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Северная азбу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Младшая возрастная групп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>Авторский коллектив I подготовительной группы Детского сада № 5 «Теремок»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г. Ковдор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Синичкин календар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>Болычева Александра, Хомчак Полина</w:t>
      </w:r>
      <w:r>
        <w:rPr/>
        <w:t>, воспитанницы объединения «Волшебный клубок» Дома детского творчества № 1, п. Никель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Лесная сказка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>Калентьева Елена</w:t>
      </w:r>
      <w:r>
        <w:rPr/>
        <w:t>, ученица 3 «б» класса школы № 33, г. Мурманск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Приключения Зубатк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Козлова Ульяна, </w:t>
      </w:r>
      <w:r>
        <w:rPr/>
        <w:t>ученица</w:t>
      </w:r>
      <w:r>
        <w:rPr>
          <w:b/>
        </w:rPr>
        <w:t xml:space="preserve"> </w:t>
        <w:tab/>
      </w:r>
      <w:r>
        <w:rPr/>
        <w:t>1 класса прогимназии № 24, г. Мурманск</w:t>
      </w:r>
    </w:p>
    <w:p>
      <w:pPr>
        <w:pStyle w:val="Normal"/>
        <w:jc w:val="center"/>
        <w:rPr>
          <w:b/>
          <w:b/>
        </w:rPr>
      </w:pPr>
      <w:r>
        <w:rPr/>
        <w:t xml:space="preserve">за книгу </w:t>
      </w:r>
      <w:r>
        <w:rPr>
          <w:b/>
          <w:u w:val="single"/>
        </w:rPr>
        <w:t>«Большое сердце маленького зайчика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й коллектив 4 «а» класса школы № 43</w:t>
      </w:r>
      <w:r>
        <w:rPr/>
        <w:t>, г. Мурманск</w:t>
      </w:r>
    </w:p>
    <w:p>
      <w:pPr>
        <w:pStyle w:val="Normal"/>
        <w:jc w:val="center"/>
        <w:rPr>
          <w:b/>
          <w:b/>
        </w:rPr>
      </w:pPr>
      <w:r>
        <w:rPr/>
        <w:t xml:space="preserve">за книгу </w:t>
      </w:r>
      <w:r>
        <w:rPr>
          <w:b/>
          <w:u w:val="single"/>
        </w:rPr>
        <w:t>«Стань природе другом!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Мальцева Екатерина, </w:t>
      </w:r>
      <w:r>
        <w:rPr/>
        <w:t xml:space="preserve">воспитанница объединения «Ремесленник» </w:t>
      </w:r>
    </w:p>
    <w:p>
      <w:pPr>
        <w:pStyle w:val="Normal"/>
        <w:jc w:val="center"/>
        <w:rPr/>
      </w:pPr>
      <w:r>
        <w:rPr/>
        <w:t>Дома детского творчества № 1, п. Никель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Приключения мышонка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>Моисеева Ксения, Титова Александра, Сердюк Юрий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ченики 3 «а» класса школы № 1, г. Кандалакша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Золото осен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Средняя возрастная групп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ский коллектив творческого объедения «Фениксенок», </w:t>
      </w:r>
      <w:r>
        <w:rPr/>
        <w:t>г. Кандалакша</w:t>
      </w:r>
    </w:p>
    <w:p>
      <w:pPr>
        <w:pStyle w:val="Normal"/>
        <w:jc w:val="center"/>
        <w:rPr>
          <w:b/>
          <w:b/>
        </w:rPr>
      </w:pPr>
      <w:r>
        <w:rPr/>
        <w:t>за книги</w:t>
      </w:r>
      <w:r>
        <w:rPr>
          <w:b/>
        </w:rPr>
        <w:t xml:space="preserve"> </w:t>
      </w:r>
      <w:r>
        <w:rPr>
          <w:b/>
          <w:u w:val="single"/>
        </w:rPr>
        <w:t>«Байки для красавицы Канды», «Моя Кандалакша и я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яева Анастасия, </w:t>
      </w:r>
      <w:r>
        <w:rPr/>
        <w:t>ученица 7 «а» класса школы № 19, г. Заполярный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Вещий сон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итова Анастасия, </w:t>
      </w:r>
      <w:r>
        <w:rPr/>
        <w:t>ученица 7 «б» класса школы № 2, г. Ковдор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Четыре времени года в Ковдоре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Зобенко Григорий, </w:t>
      </w:r>
      <w:r>
        <w:rPr/>
        <w:t xml:space="preserve">студия журналистики «Золотое КРЫЛьцо» </w:t>
      </w:r>
    </w:p>
    <w:p>
      <w:pPr>
        <w:pStyle w:val="Normal"/>
        <w:jc w:val="center"/>
        <w:rPr/>
      </w:pPr>
      <w:r>
        <w:rPr/>
        <w:t>Дворца детского творчества Петроградского района, г. Санкт-Петербург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</w:rPr>
        <w:t>«Баренцево мор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Забелкина Полина, Ефременкова Алина, </w:t>
      </w:r>
      <w:r>
        <w:rPr/>
        <w:t>воспитанницы Детской школы искусств № 1, г. Мурманск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Сделай правильный выбор!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Затуряева Елизавета, Ханжина Мария, </w:t>
      </w:r>
      <w:r>
        <w:rPr/>
        <w:t xml:space="preserve">ученицы 6 «б» класса школы № 9 г. Заполярный </w:t>
      </w:r>
    </w:p>
    <w:p>
      <w:pPr>
        <w:pStyle w:val="Normal"/>
        <w:jc w:val="center"/>
        <w:rPr>
          <w:b/>
          <w:b/>
        </w:rPr>
      </w:pPr>
      <w:r>
        <w:rPr/>
        <w:t xml:space="preserve">за книгу </w:t>
      </w:r>
      <w:r>
        <w:rPr>
          <w:b/>
          <w:u w:val="single"/>
        </w:rPr>
        <w:t>«Зона экологического бедств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ский коллектив, воспитанники Литературного кружка «Волшебное перышк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культуры поселка Африканда</w:t>
      </w:r>
    </w:p>
    <w:p>
      <w:pPr>
        <w:pStyle w:val="Normal"/>
        <w:jc w:val="center"/>
        <w:rPr/>
      </w:pPr>
      <w:r>
        <w:rPr/>
        <w:t xml:space="preserve">за книгу </w:t>
      </w:r>
      <w:r>
        <w:rPr>
          <w:b/>
          <w:u w:val="single"/>
        </w:rPr>
        <w:t>«В гостях у матушки Природы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Старшая возрастная групп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место</w:t>
      </w:r>
    </w:p>
    <w:p>
      <w:pPr>
        <w:pStyle w:val="Normal"/>
        <w:jc w:val="center"/>
        <w:rPr/>
      </w:pPr>
      <w:r>
        <w:rPr>
          <w:b/>
        </w:rPr>
        <w:t xml:space="preserve">Долженко Георгий, </w:t>
      </w:r>
      <w:r>
        <w:rPr/>
        <w:t>ученик 9 «а» класса Школы № 1 им. М.А. Погодина, г. Полярный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Сказки голубой планеты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место</w:t>
      </w:r>
    </w:p>
    <w:p>
      <w:pPr>
        <w:pStyle w:val="Normal"/>
        <w:jc w:val="center"/>
        <w:rPr/>
      </w:pPr>
      <w:r>
        <w:rPr>
          <w:b/>
        </w:rPr>
        <w:t xml:space="preserve">Суворова Алена, Чадромцева-Скрага Анна, Черанева Мария, </w:t>
      </w:r>
    </w:p>
    <w:p>
      <w:pPr>
        <w:pStyle w:val="Normal"/>
        <w:jc w:val="center"/>
        <w:rPr/>
      </w:pPr>
      <w:r>
        <w:rPr/>
        <w:t>ученицы школы № 11, п. Раякоски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Записки фотографа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место</w:t>
      </w:r>
    </w:p>
    <w:p>
      <w:pPr>
        <w:pStyle w:val="Normal"/>
        <w:jc w:val="center"/>
        <w:rPr/>
      </w:pPr>
      <w:r>
        <w:rPr>
          <w:b/>
        </w:rPr>
        <w:t xml:space="preserve">Саможанов Евгений, </w:t>
      </w:r>
      <w:r>
        <w:rPr/>
        <w:t>студент Мурманского кооперативного технику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катилова Екатерина, </w:t>
      </w:r>
      <w:r>
        <w:rPr/>
        <w:t>студентка Мурманского педагогического колледжа,</w:t>
      </w:r>
    </w:p>
    <w:p>
      <w:pPr>
        <w:pStyle w:val="Normal"/>
        <w:jc w:val="center"/>
        <w:rPr/>
      </w:pPr>
      <w:r>
        <w:rPr/>
        <w:t>г. Гаджиево</w:t>
      </w:r>
    </w:p>
    <w:p>
      <w:pPr>
        <w:pStyle w:val="Normal"/>
        <w:jc w:val="center"/>
        <w:rPr>
          <w:b/>
          <w:b/>
        </w:rPr>
      </w:pPr>
      <w:r>
        <w:rPr/>
        <w:t>за книгу</w:t>
      </w:r>
      <w:r>
        <w:rPr>
          <w:b/>
        </w:rPr>
        <w:t xml:space="preserve"> </w:t>
      </w:r>
      <w:r>
        <w:rPr>
          <w:b/>
          <w:u w:val="single"/>
        </w:rPr>
        <w:t>«Аленушка и Иван-чай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7:00Z</dcterms:created>
  <dc:creator>kray</dc:creator>
  <dc:description/>
  <cp:keywords/>
  <dc:language>en-US</dc:language>
  <cp:lastModifiedBy>admin</cp:lastModifiedBy>
  <dcterms:modified xsi:type="dcterms:W3CDTF">2014-04-25T12:00:00Z</dcterms:modified>
  <cp:revision>3</cp:revision>
  <dc:subject/>
  <dc:title/>
</cp:coreProperties>
</file>